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5588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22                                        </w:t>
      </w:r>
      <w:r>
        <w:rPr>
          <w:b/>
          <w:sz w:val="20"/>
          <w:szCs w:val="20"/>
        </w:rPr>
        <w:t xml:space="preserve"> с. Курай                                                             </w:t>
      </w:r>
      <w:r>
        <w:rPr>
          <w:sz w:val="28"/>
          <w:szCs w:val="28"/>
        </w:rPr>
        <w:t>№ 17-98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О приеме специализированной техники в муниципальную собственност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1 Федерального закона Российской Федерации от 06.10.2003 №131-ФЗ «Об общих принципах организации местного самоуправления в Российской Федерации», Положения </w:t>
        <w:br/>
        <w:t>«О Порядке владения, пользования и распоряжения муниципальной собственностью», утвержденного Решением Курайского сельского Совета депутатов от 26.11.2014 №48-171Р, на основании статьи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0"/>
        </w:numPr>
        <w:ind w:firstLine="709"/>
        <w:outlineLvl w:val="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в собственность муниципального образования Курайский сельсовет Дзержинского района Красноярского края от министерства сельского хозяйства и торговли Красноярского края специализированную техни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весное оборудование для спецтехники, отва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весное оборудование для спецтехники, ще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цеп тракторный самосваль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уприцеп-цистерна тракторный ЛКТ-2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силка роторная навесная доро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сельсовета С.А. Гаврилову осуществить мероприятия по принятию на баланс администрации сельсовета в муниципальную собственность объектов 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в день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«Курай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Г.А. Заруби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С.А. Гаврилов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11:00Z</dcterms:created>
  <dc:creator>Pasha</dc:creator>
  <dc:description/>
  <cp:keywords/>
  <dc:language>en-US</dc:language>
  <cp:lastModifiedBy>11</cp:lastModifiedBy>
  <cp:lastPrinted>2022-11-28T09:04:00Z</cp:lastPrinted>
  <dcterms:modified xsi:type="dcterms:W3CDTF">2022-11-28T02:07:00Z</dcterms:modified>
  <cp:revision>13</cp:revision>
  <dc:subject/>
  <dc:title>Примерное положение</dc:title>
</cp:coreProperties>
</file>